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4W7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and the storm and the pi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Have you ever been scared or worried? (If not, have you ever seen someone who was scared or worri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aw:</w:t>
      </w:r>
      <w:r>
        <w:rPr>
          <w:rFonts w:cs="Arial" w:ascii="Arial" w:hAnsi="Arial"/>
        </w:rPr>
        <w:t xml:space="preserve"> A picture of a time when you were scared or of something that would scar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oday we are learning about a time when the disciples were sca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remember the first story that Jesus tol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oday you will make your own book so that you can tell the st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raft:</w:t>
      </w:r>
      <w:r>
        <w:rPr>
          <w:rFonts w:cs="Arial" w:ascii="Arial" w:hAnsi="Arial"/>
        </w:rPr>
        <w:t xml:space="preserve"> Prayer box e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curvy scissors to cut water and a storm cloud to glue 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normal scissors to cut a boat and sail to glue 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a pencil to draw the ra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been in a bad storm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happens / how do you feel when you are scared or nervous? (Heart pounds, sick stomach etc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other things could God control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seen or heard of someone who seemed crazy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seen or heard of someone who was demon possessed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might the demons have killed the pigs? (eg. to make the townspeople upset at Jesus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the man who was healed like a missionary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have family at home who don't know about Jesus?  What can you do about them? (At the least, set a good example and also pray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ndout:</w:t>
      </w:r>
      <w:r>
        <w:rPr>
          <w:rFonts w:cs="Arial" w:ascii="Arial" w:hAnsi="Arial"/>
        </w:rPr>
        <w:t xml:space="preserve"> The prayer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should we do when we are scared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ld up: </w:t>
      </w:r>
      <w:r>
        <w:rPr>
          <w:rFonts w:cs="Arial" w:ascii="Arial" w:hAnsi="Arial"/>
        </w:rPr>
        <w:t xml:space="preserve">The </w:t>
        <w:tab/>
        <w:t xml:space="preserve">     sig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o you know what this sign means?</w:t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I have a sign for each of you to stick onto the scary picture you drew at the beginning of Sabbath School to remind you that you don't need to be scared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nd out: </w:t>
      </w:r>
      <w:r>
        <w:rPr>
          <w:rFonts w:cs="Arial" w:ascii="Arial" w:hAnsi="Arial"/>
        </w:rPr>
        <w:t xml:space="preserve">the </w:t>
        <w:tab/>
        <w:t>'s so the children can glue them over their pictur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Let's pray to ask God to help us to remember that He is in control of everything and that we don't have to be afraid.  I will start and then I will be quiet for a minute and you can pray quietly in your mind and tell God about the things that scare you and then I will finis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nish with prayer at each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10-03T07:15:00Z</dcterms:modified>
  <cp:revision>112</cp:revision>
  <dc:subject/>
  <dc:title>Y3Q3W3</dc:title>
</cp:coreProperties>
</file>